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y House (Matilda) 3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im Min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roof keeps me dry when the rain fall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door helps to keep the cold at b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floor, I can stand on my own two fee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chair, I can write my lesson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pillow, I can dream my nights aw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, this table, as you can s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it's perfect for tea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ese walls, I hang wonderful picture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ough this window, I can watch the seasons chang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 this lamp, I can read, and I - I am set fre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t's cold outside, I feel no fea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in the winter storms, I am warm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 a small but stubborn fi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re is nowhere I would rather b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is is my house, this is my hou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is my house, this is my hou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on't cry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t's cold and blea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lease don't cry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feel no fea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in the fiercest storm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lease don't cry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am warmed by this small and stubborn fi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Let me wipe away your tears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when outside it's freezing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Forgive me. I didn't want to desert you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pay much heed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 know that I hurt you...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know that everything I need is in he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 for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isn't much, but it is en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26:00Z</dcterms:created>
  <dc:creator>Guy Dearden</dc:creator>
  <dc:description/>
  <dc:language>en-US</dc:language>
  <cp:lastModifiedBy>Guy Dearden</cp:lastModifiedBy>
  <dcterms:modified xsi:type="dcterms:W3CDTF">2018-11-01T18:34:04Z</dcterms:modified>
  <cp:revision>1</cp:revision>
  <dc:subject/>
  <dc:title/>
</cp:coreProperties>
</file>